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56/2013</w:t>
        <w:tab/>
        <w:tab/>
        <w:tab/>
        <w:tab/>
        <w:t>Przeworsk, dnia 10.12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  <w:tab/>
        <w:t>LOHMANN  - RAUSCHER POLSKA Sp. z o.o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95-200 Pabianice ul. Moniuszki 14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9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 w załączniku nr.2 do siwz w zadaniu nr.9 w poz. 2  wymagał zaoferowania „siatkowy rękaw na dużą głowę , mały tułów..” Wykonawca w tej pozycji  zaoferował towar  o nr. kat. 24 252  któremu odpowiada  opatrunek na kończyny (ramię/kończyna dolna) i małe głowy co   jest niezgodne z zapisami siwz .</w:t>
      </w:r>
    </w:p>
    <w:p>
      <w:pPr>
        <w:pStyle w:val="TextBody"/>
        <w:jc w:val="both"/>
        <w:rPr/>
      </w:pPr>
      <w:r>
        <w:rPr>
          <w:sz w:val="18"/>
          <w:szCs w:val="18"/>
        </w:rPr>
        <w:t>Zamawiający  w załączniku nr.2 do siwz w zadaniu nr.9 w poz. 3  wymagał zaoferowania „siatkowy rękaw na duże kończyny, ramię nogę i mniejszą głowę..” Wykonawca w tej pozycji  zaoferował towar  o nr. kat. 24 253 któremu odpowiada  opatrunek na kończyny na duże głowy i niewielkie tułowia  co   jest niezgodne z zapisami siwz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ind w:hanging="70"/>
        <w:rPr/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amex Sp. z o.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MANN  - RAUSCHER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Moniuszki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daniu nr 8</w:t>
        <w:tab/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86 Katowice ul. Kolist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Med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600 Tarnowskie Góry ul. Nakielska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758 Bydgoszcz ul. Przemysłow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amex Sp. z o.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ex Tytus Biegańs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024 Wrocław ul.Wietrzna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edica Sp. z o.o</w:t>
      </w:r>
    </w:p>
    <w:p>
      <w:pPr>
        <w:pStyle w:val="Normal"/>
        <w:rPr/>
      </w:pPr>
      <w:r>
        <w:rPr/>
        <w:t>03-068 Warszawa ul. Zawiślańska 4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d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68 Warszawa ul. Zawiślańska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6.12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3-12-10T12:03:00Z</cp:lastPrinted>
  <dcterms:modified xsi:type="dcterms:W3CDTF">2013-12-10T11:04:00Z</dcterms:modified>
  <cp:revision>156</cp:revision>
  <dc:subject/>
  <dc:title>Przeworsk, 2005-11-07</dc:title>
</cp:coreProperties>
</file>